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8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2"/>
        <w:gridCol w:w="1339"/>
        <w:gridCol w:w="3368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□更新          □补发                                                                         □续  期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□应用新增      □解锁          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东省施工图设计文件审查管理系统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省        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详细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bookmarkStart w:id="0" w:name="_GoBack"/>
            <w:bookmarkEnd w:id="0"/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，如申请人本人办理则无需提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</w:rPr>
              <w:t>数字证书用户协议书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证书申请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办人（签名）：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公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GDCA</cp:lastModifiedBy>
  <cp:lastPrinted>2017-04-07T06:57:00Z</cp:lastPrinted>
  <dcterms:modified xsi:type="dcterms:W3CDTF">2024-12-19T09:03:43Z</dcterms:modified>
  <cp:revision>79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